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大学生年度人物评选活动参选人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56"/>
        <w:gridCol w:w="1044"/>
        <w:gridCol w:w="720"/>
        <w:gridCol w:w="1085"/>
        <w:gridCol w:w="1546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业楷模  （   ）         励志榜样 （   ）          创业先锋（  ）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益天使  （   ）  科研达人 （   ）   活力之星（  ）   其他（   ）</w:t>
            </w:r>
          </w:p>
        </w:tc>
      </w:tr>
      <w:tr>
        <w:trPr>
          <w:trHeight w:val="3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学院党委（总支）盖章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申报项目（）内打“√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个人获奖”栏相关信息请严格按照“学年</w:t>
      </w:r>
      <w:r>
        <w:rPr/>
        <w:t>-</w:t>
      </w:r>
      <w:r>
        <w:rPr/>
        <w:t>学期，获奖级别</w:t>
      </w:r>
      <w:r>
        <w:rPr/>
        <w:t>+</w:t>
      </w:r>
      <w:r>
        <w:rPr/>
        <w:t>获奖名称”格式填写，如：</w:t>
      </w:r>
      <w:r>
        <w:rPr/>
        <w:t>2015-2016-2</w:t>
      </w:r>
      <w:r>
        <w:rPr/>
        <w:t>，国家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Selina</dc:creator>
  <dc:description/>
  <cp:keywords/>
  <dc:language>en-US</dc:language>
  <cp:lastModifiedBy>李晓宇</cp:lastModifiedBy>
  <cp:lastPrinted>2013-03-26T10:03:00Z</cp:lastPrinted>
  <dcterms:modified xsi:type="dcterms:W3CDTF">2016-02-24T01:24:00Z</dcterms:modified>
  <cp:revision>7</cp:revision>
  <dc:subject/>
  <dc:title>江苏师范大学十佳大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